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器械</w:t>
      </w:r>
      <w:r>
        <w:rPr>
          <w:rFonts w:cs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/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体外诊断试剂临床试验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重不良事件报告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040"/>
        <w:gridCol w:w="841"/>
        <w:gridCol w:w="1143"/>
        <w:gridCol w:w="369"/>
        <w:gridCol w:w="2793"/>
      </w:tblGrid>
      <w:tr>
        <w:trPr>
          <w:trHeight w:val="283" w:hRule="atLeast"/>
        </w:trPr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本情况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试验名称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试验备案号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告类型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首次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随访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总结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告日期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月   日</w:t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联系地址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联系人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联系电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试验机构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机构备案号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试验专业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研究者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验医疗器械情况</w:t>
            </w:r>
          </w:p>
        </w:tc>
      </w:tr>
      <w:tr>
        <w:trPr>
          <w:trHeight w:val="37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验医疗器械名称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格型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包装规格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验医疗器械分类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需临床试验审批的第三类医疗器械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21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  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批号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生产日期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失效日期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适用范围或者预期用途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受试者情况</w:t>
            </w:r>
          </w:p>
        </w:tc>
      </w:tr>
      <w:tr>
        <w:trPr>
          <w:trHeight w:val="314" w:hRule="atLeast"/>
        </w:trPr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 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firstLine="42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男  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日期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    月   日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合并疾病以及治疗情况描述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严重不良事件情况</w:t>
            </w:r>
          </w:p>
        </w:tc>
      </w:tr>
      <w:tr>
        <w:trPr>
          <w:trHeight w:val="30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严重不良事件名称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使用日期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firstLine="2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    月    日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发生日期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    月    日</w:t>
            </w:r>
          </w:p>
        </w:tc>
      </w:tr>
      <w:tr>
        <w:trPr>
          <w:trHeight w:val="30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研究者获知日期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firstLine="2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    月    日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获知日期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    月    日</w:t>
            </w:r>
          </w:p>
        </w:tc>
      </w:tr>
      <w:tr>
        <w:trPr>
          <w:trHeight w:val="792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严重不良事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类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导致死亡      年   月  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致命的疾病或者伤害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体结构或者身体功能的永久性缺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0" w:right="0" w:hanging="48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需住院治疗或者延长住院时间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0" w:right="0" w:hanging="48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需要采取医疗措施以避免对身体结构或者身体功能造成永久性缺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0" w:right="0" w:hanging="48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导致胎儿窘迫、胎儿死亡或者先天性异常、先天缺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0" w:right="0" w:hanging="480"/>
              <w:jc w:val="both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对试验医疗器械采取措施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继续使用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减少使用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暂停使用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暂停使用后又恢复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停止使用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归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症状消失（后遗症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）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症状持续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症状缓解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症状加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死亡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与试验医疗器械的关系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肯定有关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可能有关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可能无关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肯定无关  （注：可能无关、肯定无关不需要报监管部门）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器械缺陷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预期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其他严重安全性风险信息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大范围严重不良事件或其他重大安全性问题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 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1039" w:hRule="atLeast"/>
        </w:trPr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发生以及处理的详细情况：</w:t>
            </w:r>
          </w:p>
        </w:tc>
      </w:tr>
      <w:tr>
        <w:trPr>
          <w:trHeight w:val="564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采取何种风险控制措施</w:t>
            </w:r>
          </w:p>
        </w:tc>
        <w:tc>
          <w:tcPr>
            <w:tcW w:w="6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修改临床试验方案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修改知情同意书和其他提供给受试者的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" w:cs="MS Gothic" w:ascii="MS Gothic" w:hAnsi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修改其他相关文件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继续监测风险，暂无需采取其它措施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暂停医疗器械临床试验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终止医疗器械临床试验  </w:t>
            </w:r>
            <w:r>
              <w:rPr>
                <w:rFonts w:ascii="MS Gothic" w:hAnsi="MS Gothic" w:cs="MS Gothic" w:eastAsia="MS Gothic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09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办者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邢台市中心医院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临床试验伦理委员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59:03Z</dcterms:created>
  <dc:creator>86157</dc:creator>
  <dc:description/>
  <dc:language>en-US</dc:language>
  <cp:lastModifiedBy>86157</cp:lastModifiedBy>
  <dcterms:modified xsi:type="dcterms:W3CDTF">2024-05-19T1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A3AB52E1247D9949F9EDD54BE46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